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o wartości szacunkowej poniżej wartości ustalonej na podstawie art. 11 ust. 8 ustawy z dnia 29 stycznia 2004 roku Prawo zamówień publicznych realizowanym w trybie przetargu nieograniczonego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TAWĘ OLEJU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OPAŁOWEGO W ILOŚCI </w:t>
        <w:br/>
        <w:t>DO 59</w:t>
      </w:r>
      <w:r>
        <w:rPr>
          <w:rFonts w:cs="Arial" w:ascii="Arial" w:hAnsi="Arial"/>
          <w:b/>
          <w:sz w:val="36"/>
          <w:szCs w:val="36"/>
        </w:rPr>
        <w:t>.000L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W SEZONIE GRZEWCZYM 2015/201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144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right="2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niejsza specyfikacja istotnych warunków zamówienia zawiera informacje i wytyczne dla Wykonawców ubiegających się o uzyskanie zamówienia publicznego. Specyfikację istotnych warunków zamówienia opracowano na podstawie ustawy z dnia 29.01.2004 r. Prawo zamówień publicznych (Dz.U. z 2013 r. poz. 907 ze zm.) W sprawach nie 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:</w:t>
      </w:r>
    </w:p>
    <w:p>
      <w:pPr>
        <w:pStyle w:val="Normal"/>
        <w:spacing w:lineRule="auto" w:line="360"/>
        <w:ind w:left="5664" w:firstLine="6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7170" w:leader="none"/>
        </w:tabs>
        <w:spacing w:before="0" w:after="120"/>
        <w:ind w:left="566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4790267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Dane Zamawiająceg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6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T</w:t>
            </w:r>
            <w:r>
              <w:rPr>
                <w:rStyle w:val="IndexLink"/>
                <w:lang w:val="en-US" w:eastAsia="en-US"/>
              </w:rPr>
              <w:t>ryb udzielenia zamówieni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zedmiotu zamówieni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3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3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3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oświadczeniach lub dokumentach, jakie mają dostarczyć wykonawcy w celu potwierdzenia spełnienia warunków udziału w postępowaniu</w:t>
              <w:tab/>
              <w:t>5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4">
            <w:r>
              <w:rPr>
                <w:rStyle w:val="IndexLink"/>
                <w:rFonts w:eastAsia="ArialNarrow,Bold;Arial Unicode MS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Narrow,Bold;Arial Unicode MS"/>
                <w:lang w:val="en-US" w:eastAsia="en-US"/>
              </w:rPr>
              <w:t>Podstaw do wykluczenia wykonawcy w okolicznościach, o których mowa w art. 24 ust.1 ustawy prawo zamówień publiczn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innych oświadczeń i dokumentów, jakie mają dostarczyć wykonawcy wraz z ofertą</w:t>
              <w:tab/>
              <w:t>6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 Wykonawcam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7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jaśnienia i modyfikacje SIWZ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8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9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0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1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2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8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3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 podaniem znaczenia tych kryteriów i sposobu oceny ofert</w:t>
              <w:tab/>
              <w:t>8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4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formalnościach, jakie powinny zostać dopełnione po wyborze oferty w celu zawarcia umowy w sprawie zamówienia publiczneg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5">
            <w:r>
              <w:rPr>
                <w:rStyle w:val="IndexLink"/>
                <w:lang w:val="en-US" w:eastAsia="en-US"/>
              </w:rPr>
              <w:t>XVIII.</w:t>
              <w:tab/>
              <w:t>Zabezpieczenie należytego wykonania umowy</w:t>
              <w:tab/>
              <w:t>9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6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7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ochrony prawnej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8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datkowe wymagane art. 36 PZP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9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iCs/>
          <w:caps/>
          <w:spacing w:val="-2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iCs/>
          <w:caps/>
          <w:spacing w:val="-20"/>
          <w:sz w:val="20"/>
          <w:szCs w:val="20"/>
          <w:u w:val="single"/>
        </w:rPr>
      </w:pPr>
      <w:r>
        <w:rPr>
          <w:rFonts w:cs="Tahoma" w:ascii="Tahoma" w:hAnsi="Tahoma"/>
          <w:iCs/>
          <w:caps/>
          <w:spacing w:val="-2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</w:rPr>
      </w:pPr>
      <w:bookmarkStart w:id="0" w:name="__RefHeading___Toc304790267"/>
      <w:bookmarkEnd w:id="0"/>
      <w:r>
        <w:rPr>
          <w:rFonts w:cs="Arial" w:ascii="Arial" w:hAnsi="Arial"/>
          <w:sz w:val="20"/>
        </w:rPr>
        <w:t>DANE ZAMAWIAJĄC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: </w:t>
      </w:r>
      <w:r>
        <w:rPr>
          <w:rFonts w:cs="Arial" w:ascii="Arial" w:hAnsi="Arial"/>
          <w:b/>
          <w:sz w:val="20"/>
          <w:szCs w:val="20"/>
        </w:rPr>
        <w:t>Gminny Zespół Obsługi Szkół w Siemieniu</w:t>
      </w:r>
      <w:r>
        <w:rPr>
          <w:rFonts w:cs="Arial" w:ascii="Arial" w:hAnsi="Arial"/>
          <w:color w:val="000000"/>
          <w:sz w:val="20"/>
          <w:szCs w:val="20"/>
        </w:rPr>
        <w:t xml:space="preserve"> przeprowadzający postępowanie 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w Siemieniu (Gimnazjum w Siemieniu i Zespół Placówek Oświat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w Juliopo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Gminy w Siemieniu (budynek komunalny Gminy Siemień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dres: </w:t>
        <w:tab/>
      </w:r>
      <w:r>
        <w:rPr>
          <w:rFonts w:cs="Arial" w:ascii="Arial" w:hAnsi="Arial"/>
          <w:b/>
          <w:sz w:val="20"/>
          <w:szCs w:val="20"/>
        </w:rPr>
        <w:t xml:space="preserve">ul. Stawowa  1B, 21 – 220 Siemień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b/>
          <w:sz w:val="20"/>
          <w:szCs w:val="20"/>
          <w:lang w:val="de-DE"/>
        </w:rPr>
        <w:t>83 354 73 19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 xml:space="preserve">Tel/faks: </w:t>
      </w:r>
      <w:r>
        <w:rPr>
          <w:rFonts w:cs="Arial" w:ascii="Arial" w:hAnsi="Arial"/>
          <w:b/>
          <w:sz w:val="20"/>
          <w:szCs w:val="20"/>
          <w:lang w:val="de-DE"/>
        </w:rPr>
        <w:t>83 354 73 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zossiemien1@wp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odziny urzędowania:</w:t>
        <w:tab/>
      </w:r>
      <w:r>
        <w:rPr>
          <w:rFonts w:cs="Arial" w:ascii="Arial" w:hAnsi="Arial"/>
          <w:b/>
          <w:sz w:val="20"/>
          <w:szCs w:val="20"/>
        </w:rPr>
        <w:t xml:space="preserve">poniedziałek – piątek </w:t>
        <w:tab/>
        <w:t>od 07:00 do 15: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" w:name="__RefHeading___Toc304790268"/>
      <w:bookmarkEnd w:id="1"/>
      <w:r>
        <w:rPr>
          <w:rFonts w:cs="Arial" w:ascii="Arial" w:hAnsi="Arial"/>
          <w:sz w:val="20"/>
          <w:szCs w:val="20"/>
        </w:rPr>
        <w:t>TRYB UDZIELE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Postępowanie prowadzone jest w trybie przetargu nieograniczonego o wartości szacunkowej poniżej progów ustalonych na podstawie art.11 ust. 8 Prawa zamówień publicznych. Podstawa prawna udzielenia zamówienia publicznego: art. 39 ustawy z dnia 29 stycznia 2004 r. - Prawo zamówień publicznych (Dz. U. z 2013 r. poz. 907, ze zm.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2" w:name="__RefHeading___Toc304790270"/>
      <w:bookmarkEnd w:id="2"/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sukcesywna </w:t>
      </w:r>
      <w:r>
        <w:rPr>
          <w:rFonts w:cs="Arial" w:ascii="Arial" w:hAnsi="Arial"/>
          <w:b/>
          <w:sz w:val="20"/>
          <w:szCs w:val="20"/>
        </w:rPr>
        <w:t xml:space="preserve">DOSTAWA OLEJU OPAŁOWEGO W ILOŚCI DO </w:t>
      </w:r>
      <w:r>
        <w:rPr>
          <w:rFonts w:cs="Arial" w:ascii="Arial" w:hAnsi="Arial"/>
          <w:b/>
          <w:color w:val="000000"/>
          <w:sz w:val="20"/>
          <w:szCs w:val="20"/>
        </w:rPr>
        <w:t>59.000 L.</w:t>
      </w:r>
      <w:r>
        <w:rPr>
          <w:rFonts w:cs="Arial" w:ascii="Arial" w:hAnsi="Arial"/>
          <w:b/>
          <w:sz w:val="20"/>
          <w:szCs w:val="20"/>
        </w:rPr>
        <w:t xml:space="preserve"> W SEZONIE GRZEWCZYM 2015/2016 </w:t>
      </w:r>
      <w:r>
        <w:rPr>
          <w:rFonts w:cs="Arial" w:ascii="Arial" w:hAnsi="Arial"/>
          <w:sz w:val="20"/>
          <w:szCs w:val="20"/>
        </w:rPr>
        <w:t>o następujących parametrach: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Zawartość siarki nie więcej niż 0,20 % m/m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- czerwona</w:t>
      </w:r>
    </w:p>
    <w:p>
      <w:pPr>
        <w:pStyle w:val="NormalnyWeb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iejsce dosta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Siemieniu i Zespół Placówek Oświatowych (do 40.000 l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Juliopolu (do 15.000 l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Gmina Siemień – budynek komunalny (do 4.000 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stawa na koszt Wykonawcy do wskazanego przez Zamawiającego obiektu. Wykonawca przy dostawie każdej partii oleju opałowego dostarczy świadectwo jego jakośc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wg Wspólnego Słownika Zamówień – 09135100-5 –  olej opał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3" w:name="__RefHeading___Toc304790271"/>
      <w:bookmarkEnd w:id="3"/>
      <w:r>
        <w:rPr>
          <w:rFonts w:cs="Arial" w:ascii="Arial" w:hAnsi="Arial"/>
          <w:sz w:val="20"/>
          <w:szCs w:val="20"/>
        </w:rPr>
        <w:t>TERMIN WYKONA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 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15.04.2016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4" w:name="__RefHeading___Toc304790272"/>
      <w:bookmarkEnd w:id="4"/>
      <w:r>
        <w:rPr>
          <w:rFonts w:cs="Arial" w:ascii="Arial" w:hAnsi="Arial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Narrow;Arial Unicode MS" w:cs="Arial" w:ascii="Arial" w:hAnsi="Arial"/>
          <w:b/>
          <w:sz w:val="20"/>
          <w:szCs w:val="20"/>
        </w:rPr>
        <w:t>O udzielenie zamówienia mogą ubiegać się Wykonawcy, którzy nie podlegają wykluczeniu z udziału w postępowaniu oraz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cesja na wykonanie działalności gospodarczej w zakresie obrotu paliwami, o której mowa w art. 32 ust.1 pkt 4 ustawy z dnia 10 kwietnia 1997 r. Prawo energetyczne (Dz. U. z 2012 r, poz.1059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i/>
          <w:i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posiadania wiedzy i doświadczenia</w:t>
      </w:r>
    </w:p>
    <w:p>
      <w:pPr>
        <w:pStyle w:val="Normal"/>
        <w:autoSpaceDE w:val="false"/>
        <w:ind w:firstLine="126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dysponowania odpowiednim potencjałem technicznym.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firstLine="1260"/>
        <w:rPr/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sytuacji ekonomicznej i finansowej.</w:t>
      </w:r>
    </w:p>
    <w:p>
      <w:pPr>
        <w:pStyle w:val="Normal"/>
        <w:autoSpaceDE w:val="false"/>
        <w:ind w:left="138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;Arial Unicode MS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 szczególności przedstawiając w tym celu pisemne zobowiązanie tych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podmiotów do oddania mu do dyspozycji niezbędnych zasobów na okres korzystania z nich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przy wykonyw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arunków na podstawie złożonych oświadczeń i dokumentów opisanych w rozdziale niniejszej SIWZ. Wykonawca musi spełnić wymagania określone przez Zamawiającego w niniejszej SIWZ i wymagania wynikające z przepisów ustawy PZP. Niespełnienie wymagań powoduje wykluczenie Wykonawcy z postępo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 przypadku braku w ofercie któregokolwiek z wymaganych w SIWZ dokumentów zamawiający wezwie wykonawcę do ich uzupełnienia,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e wskazanym terminie</w:t>
      </w:r>
      <w:r>
        <w:rPr>
          <w:rFonts w:eastAsia="ArialNarrow;Arial Unicode MS" w:cs="Arial" w:ascii="Arial" w:hAnsi="Arial"/>
          <w:sz w:val="20"/>
          <w:szCs w:val="20"/>
        </w:rPr>
        <w:t xml:space="preserve">, w trybie art. 26 ust. 3 ustawy z 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 poz. 907 ze zm. ).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ykonawca, który nie wykazał spełniania warunków udziału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 postępowaniu podlega wyklu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Zamawiający wzywa także, w wyznaczonym przez siebie terminie, do złożenia wyjaśnień dotyczących oświadczeń lub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zamówienie publiczne wyklucza się Wykonawców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 z art. 22 Prawa zamówień publicznych opisanych w ust. 1 pkt 1-3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legają wykluczeniu z postępowania na podstawie art. 24 ust. 1 Prawa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yli nieprawdziwe informacje mające wpływ na wynik prowadzonego postępow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 zastrzeżeniem art. 26 ust. 3 Prawa zamówie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niezgodna z u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5" w:name="__RefHeading___Toc304790273"/>
      <w:bookmarkEnd w:id="5"/>
      <w:r>
        <w:rPr>
          <w:rFonts w:cs="Arial" w:ascii="Arial" w:hAnsi="Arial"/>
          <w:sz w:val="20"/>
          <w:szCs w:val="20"/>
        </w:rPr>
        <w:t>INFORMACJA O OŚWIADCZENIACH LUB DOKUMENTACH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 xml:space="preserve">W celu potwierdzenia, że wykonawca spełnia warunki udziału w niniejszym postępowaniu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Zamawiający wymaga załączenia do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świadczenia o spełnianiu warunków udziału w postępowaniu, o których mowa w art. 22 ust. 1 o treści zgodnej ze wzorem określonym w załączniku nr 2 do niniejszej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Dokumentów i oświadczeń niżej wymienionych tj.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a na wykonanie działalności gospodarczej w zakresie obrotu paliwami, o której mowa w art. 32 ust.1 pkt 4 ustawy z dnia 10 kwietnia 1997 r. Prawo energetyczne (Dz. U. z 2012 r., poz. 1059 z późn. zm.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eastAsia="ArialNarrow,Bold;Arial Unicode MS" w:cs="Arial"/>
          <w:bCs/>
          <w:sz w:val="20"/>
          <w:szCs w:val="20"/>
        </w:rPr>
      </w:pPr>
      <w:bookmarkStart w:id="6" w:name="__RefHeading___Toc304790274"/>
      <w:bookmarkEnd w:id="6"/>
      <w:r>
        <w:rPr>
          <w:rFonts w:eastAsia="ArialNarrow,Bold;Arial Unicode MS" w:cs="Arial" w:ascii="Arial" w:hAnsi="Arial"/>
          <w:sz w:val="20"/>
          <w:szCs w:val="20"/>
        </w:rPr>
        <w:t>PODSTAWA DO WYKLUCZENIA WYKONAWCY W OKOLICZNOŚCIACH, O KTÓRYCH MOWA W ART. 24 UST.1 USTAWY PRAWO ZAMÓWIEŃ PUBLICZNYCH</w:t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  <w:sz w:val="20"/>
          <w:szCs w:val="20"/>
        </w:rPr>
      </w:pPr>
      <w:r>
        <w:rPr>
          <w:rFonts w:eastAsia="ArialNarrow,Bold;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 celu wykazania braku podstaw do wykluczenia Wykonawcy z postępowania o udzielenie zamówienia w okolicznościach, o których mowa w art. 24 ust 1 ustawy z 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, poz. 907 ze zm. ).</w:t>
      </w:r>
    </w:p>
    <w:p>
      <w:pPr>
        <w:pStyle w:val="Normal"/>
        <w:ind w:firstLine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Wykonawca jest zobowiązany załączyć do oferty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,Bold;Arial Unicode MS" w:cs="Arial" w:ascii="Arial" w:hAnsi="Arial"/>
          <w:b/>
          <w:bCs/>
          <w:sz w:val="20"/>
          <w:szCs w:val="20"/>
        </w:rPr>
        <w:t xml:space="preserve">Oświadczenie o braku podstaw do wykluczenia wykonawcy </w:t>
      </w:r>
      <w:r>
        <w:rPr>
          <w:rFonts w:eastAsia="ArialNarrow;Arial Unicode MS" w:cs="Arial" w:ascii="Arial" w:hAnsi="Arial"/>
          <w:sz w:val="20"/>
          <w:szCs w:val="20"/>
        </w:rPr>
        <w:t>o treści zgodnej ze wzorem określonym w załączniku nr 3 do niniejszej SIWZ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y odpis z właściwego rejestru, jeżeli odrębne przepisy wymagają wpisu do rejestru, w celu wykazania braku podstaw do wykluczenia w oparciu o art. 24 ust 1 pkt 2 ustawy Pzp, wystawiony nie wcześniej niż 6 miesięcy przed upływem terminu składania ofert, a w przypadku Wykonawcy będącego osobą fizyczną - oświadczenie w zakresie art. 24 ust. 1 pkt 2 ustawy Pzp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e zaświadczenie właściwego naczelnika urzędu skarbowego potwierdzające, że wykonawca nie zalega z opłacaniem podatków – wystawione nie wcześniej niż 3 miesiące przed upływem terminu składania ofert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e zaświadczenie właściwego oddziału Zakładu Ubezpieczeń Społecznych potwierdzające, że wykonawca nie zalega z opłacaniem składek na ubezpieczenia zdrowotne i społeczne – wystawione nie wcześniej niż 3 miesiące przed upływem terminu składania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Jeżeli wykonawca należy do grupy kapitałowej w rozumieniu ustawy z dnia z dnia 16 lutego 2007 r. o ochronie konkurencji i konsumentów (Dz. U. Nr 50, poz. 331 z póżn. zm.),  w celu wykazania braku podstaw do wykluczenia z postępowania o udzielenie zamówienia, w okolicznościach o których mowa w art. 24 ust. 2 pkt. 5 PZP - wykonawca wraz z ofertą składa listę podmiotów należących do tej samej grupy kapitałowej, o której mowa w art. 24 ust. 2 pkt. 5 PZP, albo informację o tym, że nie należy do grupy kapitałowej – wykorzystując wzór załącznika nr 4 lub 5  do SIWZ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87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eastAsia="ArialNarrow;Arial Unicode MS" w:cs="Arial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eastAsia="ArialNarrow;Arial Unicode MS" w:cs="Arial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Jeżeli wykonawca ma siedzibę lub miejsce zamieszkania poza terytorium Rzeczpospolitej Polskiej składa zamiast dokumentów, o których mowa w ust. 1 pkt. 2. - dokument lub dokumenty wystawione w 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Jeżeli w kraju pochodzenia osoby lub w kraju, w którym wykonawca ma siedzibę lub miejsce zamieszkania nie wydaje się dokumentów, o których mowa powyżej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7" w:name="__RefHeading___Toc304790275"/>
      <w:bookmarkStart w:id="8" w:name="_Ref302034217"/>
      <w:bookmarkEnd w:id="7"/>
      <w:r>
        <w:rPr>
          <w:rFonts w:cs="Arial" w:ascii="Arial" w:hAnsi="Arial"/>
          <w:sz w:val="20"/>
          <w:szCs w:val="20"/>
        </w:rPr>
        <w:t>WYKAZ INNYCH OŚWIADCZEŃ I DOKUMENTÓW, JAKIE MAJĄ DOSTARCZYĆ WYKONAWCY WRAZ Z OFERTĄ</w:t>
      </w:r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y olej opałowy będący przedmiotem zamówienia odpowiada wymaganiom określonym przez Zamawiającego, Zamawiający żąd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ectwo jakości oferowanego oleju opałowego od producenta, </w:t>
      </w:r>
      <w:r>
        <w:rPr>
          <w:rFonts w:cs="Arial" w:ascii="Arial" w:hAnsi="Arial"/>
          <w:sz w:val="20"/>
          <w:szCs w:val="20"/>
        </w:rPr>
        <w:t>lub informacji na temat parametrów oferowanego oleju opałowego (ewentualnie innego dokumentu określającego parametry oferowanego opału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składa wszystkie dokumenty w formie oryginału lub kopii 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onych za zgodn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oryginałem przez oso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(osoby) uprawnione do podpisania oferty z dopiskiem „za zgodn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oryginałem”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łożone dokumenty muszą być złożone w języku polskim. Wszelkie pisma sporządzone w językach obcych muszą być przetłumaczone na język polski i podczas oceny ofert zamawiający będzie opierał się na tekście przetłumaczonym.</w:t>
      </w:r>
    </w:p>
    <w:p>
      <w:pPr>
        <w:pStyle w:val="Heading1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9" w:name="__RefHeading___Toc304790276"/>
      <w:bookmarkEnd w:id="9"/>
      <w:r>
        <w:rPr>
          <w:rFonts w:cs="Arial" w:ascii="Arial" w:hAnsi="Arial"/>
          <w:sz w:val="20"/>
          <w:szCs w:val="20"/>
        </w:rPr>
        <w:t>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y przekazuj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semnie. </w:t>
      </w:r>
      <w:r>
        <w:rPr>
          <w:rFonts w:cs="Arial" w:ascii="Arial" w:hAnsi="Arial"/>
          <w:color w:val="000000"/>
          <w:sz w:val="20"/>
          <w:szCs w:val="20"/>
        </w:rPr>
        <w:t>Pytania muszą być skierowane na adres Zamawiającego podany w rozdziale 1 niniejszej specyfikacji istotnych warunków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cztą elektroniczn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zossiemien1@wp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em, </w:t>
      </w:r>
      <w:r>
        <w:rPr>
          <w:rFonts w:cs="Arial" w:ascii="Arial" w:hAnsi="Arial"/>
          <w:bCs/>
          <w:color w:val="000000"/>
          <w:sz w:val="20"/>
          <w:szCs w:val="20"/>
        </w:rPr>
        <w:t>na nr tel. 83 354 73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lub Wykonawca przekazują oświadczenia, wnioski, zawiadomienia lub inne informacje za pomocą fak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ze stron na 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ą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ie drugiej niezwłocznie potwierdza fakt 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łożenie oferty wraz z zał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ikami – forma pisem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e wszystkich kontaktach z Zamawiającym powinni powoływać się na numer sprawy </w:t>
      </w:r>
      <w:r>
        <w:rPr>
          <w:rStyle w:val="Symbol"/>
          <w:rFonts w:cs="Arial" w:ascii="Arial" w:hAnsi="Arial"/>
          <w:b/>
          <w:bCs/>
          <w:sz w:val="20"/>
          <w:szCs w:val="20"/>
        </w:rPr>
        <w:t>GZOS.ZP.1.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uprawnione do porozumiewania się z wykonawcami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Jaszczuk – tel. 83 354 73 19 od poniedziałku do piątku w godz. od 7.00 do 15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skorzystania z drogi porozumiewania si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 pomo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ksu niez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dne jest niezwłoczne potwierdzenie przekazanej tre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za pomo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yginału pisma dor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czonego drugiej stronie bez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nio lub drog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cztow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</w:rPr>
      </w:pPr>
      <w:bookmarkStart w:id="10" w:name="__RefHeading___Toc304790277"/>
      <w:bookmarkEnd w:id="10"/>
      <w:r>
        <w:rPr>
          <w:rFonts w:cs="Arial" w:ascii="Arial" w:hAnsi="Arial"/>
          <w:sz w:val="20"/>
        </w:rPr>
        <w:t>WYJAŚNIENIA I MODYFIKACJE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może zwrócić się do zamawiającego o wyjaśnienie treści SIWZ. Zamawiający niezwłocznie udzieli wyjaśnień, chyba że prośba o wyjaśnienie treści SIWZ wpłynęła do zamawiającego na mniej </w:t>
      </w:r>
      <w:r>
        <w:rPr>
          <w:rFonts w:cs="Arial" w:ascii="Arial" w:hAnsi="Arial"/>
          <w:sz w:val="20"/>
          <w:szCs w:val="20"/>
        </w:rPr>
        <w:t>niż 6 dni</w:t>
      </w:r>
      <w:r>
        <w:rPr>
          <w:rFonts w:cs="Arial" w:ascii="Arial" w:hAnsi="Arial"/>
          <w:color w:val="000000"/>
          <w:sz w:val="20"/>
          <w:szCs w:val="20"/>
        </w:rPr>
        <w:t xml:space="preserve"> przed terminem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wyjaśnienia dotyczące SIWZ zostaną przekazane niezwłocznie wszystkim Wykonawcom, którym przekazano SIWZ bez ujawniania źródła zapytania. Wyjaśnienia zostaną przekazane pisem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czególnie uzasadnionych przypadkach Zamawiający ma prawo zmiany treści SIWZ. Zmiana może nastąpić w każdym czasie, przed upływem terminu składania ofert. W przypadku zmiany treści SIWZ zmiany zostaną zamieszczone na stronie internetowej Zamawiającego oraz niezwłocznie przekazane wszystkim Wykonawcom, którym przekazano SIWZ</w:t>
      </w:r>
      <w:r>
        <w:rPr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00" w:hanging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1" w:name="__RefHeading___Toc304790278"/>
      <w:bookmarkEnd w:id="11"/>
      <w:r>
        <w:rPr>
          <w:rFonts w:cs="Arial" w:ascii="Arial" w:hAnsi="Arial"/>
          <w:sz w:val="20"/>
          <w:szCs w:val="20"/>
        </w:rPr>
        <w:t>WA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owadzonym postępowaniu nie wymaga wnoszenia wadiu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2" w:name="__RefHeading___Toc304790279"/>
      <w:bookmarkEnd w:id="12"/>
      <w:r>
        <w:rPr>
          <w:rFonts w:cs="Arial" w:ascii="Arial" w:hAnsi="Arial"/>
          <w:sz w:val="20"/>
          <w:szCs w:val="20"/>
        </w:rPr>
        <w:t>TERMIN ZWIĄZANIA OFERTĄ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rmin</w:t>
      </w:r>
      <w:r>
        <w:rPr>
          <w:rFonts w:cs="Arial" w:ascii="Arial" w:hAnsi="Arial"/>
          <w:color w:val="000000"/>
          <w:sz w:val="20"/>
          <w:szCs w:val="20"/>
        </w:rPr>
        <w:t xml:space="preserve"> związania ofertą złożoną w przedmiotowym postępowaniu wynosi 30 dn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amodzielnie lub na wniosek zamawiającego może przedłużyć termin związania ofertą, z tym, że Zamawiający może tylko raz, co najmniej na 3 dni przed upływem terminu związania z ofertą zwrócić się do Wykonawcy o wyrażenie zgody na przedłużenie tego terminu o oznaczony okres, nie dłuższy niż 60 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3" w:name="__RefHeading___Toc304790280"/>
      <w:bookmarkEnd w:id="13"/>
      <w:r>
        <w:rPr>
          <w:rFonts w:cs="Arial" w:ascii="Arial" w:hAnsi="Arial"/>
          <w:sz w:val="20"/>
          <w:szCs w:val="20"/>
        </w:rPr>
        <w:t>OPIS SPOSOBU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230" w:hanging="1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może złożyć tylko jedną ofertę, w formie pisemnej, w języku polskim, pismem czyteln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ę składa się, pod rygorem nieważności, w formie pisemnej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podpisana przez upo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ionego przedstawiciela Wykonawcy wymaga zał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zenia wł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wego pełnomocnictwa lub umocowania prawnego (zawiera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go zakres upełnomocnienia) w formie oryginału lub kopii 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onej notarialni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/osób podpisującej ofert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leży złożyć w zamkniętych, opieczętowanych kopertach. Zewnętrzna koperta powinna być oznaczona napisem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9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a na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Ę OLEJ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ŁOWEGO W ILOŚCI  DO 59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EZONIE GRZEWCZYM 2015/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az posiadać ozna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Nie otwier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 </w:t>
      </w:r>
      <w:r>
        <w:rPr>
          <w:rFonts w:cs="Arial" w:ascii="Arial" w:hAnsi="Arial"/>
          <w:b/>
          <w:bCs/>
          <w:sz w:val="20"/>
          <w:szCs w:val="20"/>
        </w:rPr>
        <w:t>19.10.2015 r. godz. 13: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erta wewnętrzna musi posiadać pieczęć /firmę i adres/ siedzibę wykonawcy, aby można było odesłać ofertę w przypadku złożenia jej po termi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y Wykonawcy na dokumentach i 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ach musz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by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 w sposób pozwala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 zidentyfiko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pisu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odpis winien być sporządzony w sposó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żliwiający jego identyfikację np. złożony wraz z imienną pieczątką lub czytelny (z podani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a i nazwiska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stanowiące tajemnicę przedsiębiorstwa w rozumieniu przepisów o zwalczaniu nieuczciwej konkurencji i które nie mogą być udostępniane innym uczestnikom postępowania powinny być wyraźnie oznaczone poprzez umieszczenie napisu "TAJEMNICA PRZEDSIĘBIORSTWA" i dołączone do oferty w sposób umożliwiający ich odłączenie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może zastrzec jako niejawne innych informacji niż te podane powyżej, a w szczególności nie może zastrzec jako niejawne informacji podawanych w trakcie publicznego otwarcia ofert, o których mowa w art. 86 ust. 4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wspólna. W przypadku, kiedy ofertę składa kilka podmiotów, oferta tych Wykonawców musi spełniać następujące warunk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/partnera wiod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/partnera wiodącego wymaga podpisu prawnie upoważnionych przedstawicieli każdego z Wykonawców występujących wspólnie/ partnerów - należy załączyć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/wiodący partner winien być upoważniony do reprezentowania Wykonawców w postępowaniu o udzielenie zamówienia albo reprezentowania w postępowaniu i zawarcia umowy w sprawie zamówienia publicznego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bookmarkStart w:id="14" w:name="__RefHeading___Toc304790281"/>
      <w:bookmarkEnd w:id="14"/>
      <w:r>
        <w:rPr>
          <w:rFonts w:cs="Arial" w:ascii="Arial" w:hAnsi="Arial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ależy składać w siedzibie Zamawiającego w Gminnym Zespole Obsługi Szkól w Siemieniu  Ul. Stawowa 1B w pokoju nr7 (parter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z w:val="20"/>
          <w:szCs w:val="20"/>
        </w:rPr>
        <w:t>do dnia 19.10.2015 do godz. 13: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warcie złożonych ofert nastąpi w siedzibie Urzędu Gminy w Siemieniu, Ul. Stawowa 1B w sali konferencyjnej (I piętro)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dniu 19.10.2015 r. o godz. 13: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zostaną zwrócone bez otwierania,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bookmarkStart w:id="15" w:name="__RefHeading___Toc304790282"/>
      <w:bookmarkEnd w:id="15"/>
      <w:r>
        <w:rPr>
          <w:rFonts w:cs="Arial" w:ascii="Arial" w:hAnsi="Arial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oferty uwzględnia wszystkie zobowiązania, musi być podana w PLN cyfrowo i słownie, z wyodrębnieniem należnego podatku V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podana w ofercie powinna obejmować wszystkie koszty i składniki związane z wykonaniem zamówienia,</w:t>
      </w:r>
      <w:r>
        <w:rPr>
          <w:rFonts w:cs="Arial" w:ascii="Arial" w:hAnsi="Arial"/>
          <w:sz w:val="20"/>
          <w:szCs w:val="20"/>
        </w:rPr>
        <w:t xml:space="preserve"> m.in.: dostawa, transport, rozładunek, ubezpieczenie zamówionego oleju. Powinna uwzględniać również wszelkie podatki i o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elów porównywalności ofert cenę oferty należy ustalić w oparciu o</w:t>
      </w:r>
      <w:r>
        <w:rPr>
          <w:rFonts w:cs="Arial" w:ascii="Arial" w:hAnsi="Arial"/>
          <w:b/>
          <w:sz w:val="20"/>
        </w:rPr>
        <w:t xml:space="preserve"> aktualny na dzień, w którym opublikowane zostało ogłoszenie o zamówieniu w Biuletynie Zamówień Publicznych tj na dzień 08.10.2015 r. cennik producenta paliw, u którego zaopatruje się Wykonawc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może być tylko jed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wartości powinny być liczone z dokładnością do dwóch miejsc po przecin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i ceny oferowane przez Oferenta będą stałe w okresie trwania Umowy i nie będą przedmiotem zmian, za wyjątkiem sytuacji określonej w </w:t>
      </w:r>
      <w:r>
        <w:rPr>
          <w:rFonts w:cs="Arial" w:ascii="Arial" w:hAnsi="Arial"/>
          <w:b/>
          <w:sz w:val="20"/>
          <w:szCs w:val="20"/>
        </w:rPr>
        <w:t>ppkt.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 producenta, po uprzednim zawiadomieniu Odbiorcy wraz z dołączeniem informacji producenta o powyższej zmi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 dniu złożenia zamówienia przez Odbior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6" w:name="__RefHeading___Toc304790283"/>
      <w:bookmarkEnd w:id="16"/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i ich znacz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- 97%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 3%</w:t>
      </w:r>
    </w:p>
    <w:p>
      <w:pPr>
        <w:pStyle w:val="Normal"/>
        <w:autoSpaceDE w:val="false"/>
        <w:ind w:left="124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oceny ofert w oparciu o kryte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ie w oparciu o w/w kryteria oceny ofert poddawane są wyłącznie oferty niepodlegające odrzuceniu, złożone przez Wykonawców niepodlegających wykluczeniu ustawowem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zna maksymalną ilość punktów (97 pkt.) w kryterium CENA ofercie, która zaoferuje najniższą cenę za realizację zamówienia. Punkty w pozostałych ofertach zostaną wyliczone ze wzor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jni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sza oferowana cena s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d wszystkich 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ych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 = ------------------------------------------------------------------------------------------- x 9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oferowana badanej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oferty ma być wyrażona w PLN zgodnie z polskim systemem płatniczym, z dokładnością do drugiego miejsca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wiera wszelkie koszty niezbędne do wykonania niniejszego zamówienia zgodnie z warunkam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cena podana liczbą nie odpowiada cenie podanej słownie, przyjmuje się za prawidłową cenę podaną słownie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b/>
        </w:rPr>
        <w:t>Termin dostawy</w:t>
      </w:r>
      <w:r>
        <w:rPr>
          <w:rFonts w:cs="Arial" w:ascii="Arial" w:hAnsi="Arial"/>
        </w:rPr>
        <w:tab/>
        <w:tab/>
        <w:t>3%: liczba punktów w kryterium termin dostawy zależna będzie od oferowanego terminu realizacji dostawy licząc od daty zamówienia kolejnych dostaw przez osoby wskazane przez Zamawiającego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 dzień roboczy</w:t>
        <w:tab/>
        <w:t>3 pkt (1 dzień – minimalny punktowany)</w:t>
      </w:r>
    </w:p>
    <w:p>
      <w:pPr>
        <w:pStyle w:val="TextBody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dni robocze</w:t>
        <w:tab/>
        <w:tab/>
        <w:t>2 pkt</w:t>
      </w:r>
    </w:p>
    <w:p>
      <w:pPr>
        <w:pStyle w:val="TextBody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dni robocze</w:t>
        <w:tab/>
        <w:tab/>
        <w:t>1 pkt (3 dni – maksymalny dopuszczalny)</w:t>
      </w:r>
    </w:p>
    <w:p>
      <w:pPr>
        <w:pStyle w:val="Tekstpodstawowy3"/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jeżeli Wykonawca nie wypełni stosownego pola w formularzu oferty, przyjmuje się, iż deklarowany jest termin realizacji dostawy 3 dni robocze i Wykonawca taki otrzymuje w tym kryterium 1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jednak prowadzenie między zamawiającym a wykonawcą negocjacji dotyczących złożonej oferty oraz dokonywanie jakiejkolwiek zmiany w jej treści, z wyjątkiem poprawiania w tekście oferty oczywistych omyłek pisarskich, oczywistych omyłek rachunkowych z uwzględnieniem konsekwencji rachunkowych dokonywanych poprawek, innych omyłek polegających na niezgodności oferty z SIWZ,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bierze ofertę, która w wyniku oceny uzyska najwyższy bilans punktowy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7" w:name="__RefHeading___Toc304790284"/>
      <w:bookmarkEnd w:id="17"/>
      <w:r>
        <w:rPr>
          <w:rFonts w:cs="Arial" w:ascii="Arial" w:hAnsi="Arial"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okaże się, że wykonawca, którego oferta została wybrana, przedstawił w niej nieprawdziwe dane lub będzie uchylał się od zawarcia umowy na warunkach wynikających z SIWZ, Zamawiający wybierze tę spośród pozostałych ofert, która uzyskała najwyższą ocenę, chyba, że w postępowaniu przetargowym złożona była tylko jedna oferta lub upłynie termin związania ofert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8" w:name="__RefHeading___Toc304790285"/>
      <w:bookmarkEnd w:id="18"/>
      <w:r>
        <w:rPr>
          <w:rFonts w:cs="Arial" w:ascii="Arial" w:hAnsi="Arial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e jest wymagane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9" w:name="__RefHeading___Toc304790286"/>
      <w:bookmarkEnd w:id="19"/>
      <w:r>
        <w:rPr>
          <w:rFonts w:cs="Arial" w:ascii="Arial" w:hAnsi="Arial"/>
          <w:sz w:val="20"/>
          <w:szCs w:val="20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mowy zawarto w projekcie umowy, który stanowi załącznik do SIWZ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0" w:name="__RefHeading___Toc304790287"/>
      <w:bookmarkEnd w:id="20"/>
      <w:r>
        <w:rPr>
          <w:rFonts w:cs="Arial" w:ascii="Arial" w:hAnsi="Arial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firstLine="4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, poz. 907 ze zm. )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1" w:name="__RefHeading___Toc304790288"/>
      <w:bookmarkEnd w:id="21"/>
      <w:r>
        <w:rPr>
          <w:rFonts w:cs="Arial" w:ascii="Arial" w:hAnsi="Arial"/>
          <w:sz w:val="20"/>
          <w:szCs w:val="20"/>
        </w:rPr>
        <w:t>INFORMACJE DODATKOWE WYMAGANE ART. 36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go postępowania nie jest zawarcie umowy ram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ania zamówień uzupełniając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wariantow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możliwości powierzenia przez Wykonawcę wykonania części lub całości zamówienia podwykonawcom - Zamówienie należy wykonać samodzielnie - bez podwykonawców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2" w:name="__RefHeading___Toc304790289"/>
      <w:bookmarkEnd w:id="22"/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one niżej załączniki stanowią integralną część SIWZ: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 ofertowy (</w:t>
      </w: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świadczenie w trybie art. 22 ustawy Pzp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Informacja wykonawcy o braku przynależności do grupy kapitałowej </w:t>
      </w:r>
      <w:r>
        <w:rPr>
          <w:rFonts w:eastAsia="ArialNarrow;Arial Unicode MS" w:cs="Arial" w:ascii="Arial" w:hAnsi="Arial"/>
          <w:b/>
          <w:sz w:val="20"/>
          <w:szCs w:val="20"/>
        </w:rPr>
        <w:t>(załącznik nr 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Informacja wykonawcy o przynależności do grupy kapitałowej </w:t>
      </w:r>
      <w:r>
        <w:rPr>
          <w:rFonts w:eastAsia="ArialNarrow;Arial Unicode MS" w:cs="Arial" w:ascii="Arial" w:hAnsi="Arial"/>
          <w:b/>
          <w:sz w:val="20"/>
          <w:szCs w:val="20"/>
        </w:rPr>
        <w:t>(załącznik nr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Gimnazjum w Siemieniu (</w:t>
      </w:r>
      <w:r>
        <w:rPr>
          <w:rFonts w:cs="Arial" w:ascii="Arial" w:hAnsi="Arial"/>
          <w:b/>
          <w:color w:val="000000"/>
          <w:sz w:val="20"/>
          <w:szCs w:val="20"/>
        </w:rPr>
        <w:t>załącznik nr 6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Szkoła Podstawowa w Juliopolu (</w:t>
      </w:r>
      <w:r>
        <w:rPr>
          <w:rFonts w:cs="Arial" w:ascii="Arial" w:hAnsi="Arial"/>
          <w:b/>
          <w:color w:val="000000"/>
          <w:sz w:val="20"/>
          <w:szCs w:val="20"/>
        </w:rPr>
        <w:t>załącznik nr 7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Urząd gminy w Siemieniu (</w:t>
      </w:r>
      <w:r>
        <w:rPr>
          <w:rFonts w:cs="Arial" w:ascii="Arial" w:hAnsi="Arial"/>
          <w:b/>
          <w:color w:val="000000"/>
          <w:sz w:val="20"/>
          <w:szCs w:val="20"/>
        </w:rPr>
        <w:t>załącznik nr 8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pecyfikacja zatwierdzona w dniu 08</w:t>
      </w:r>
      <w:r>
        <w:rPr>
          <w:rFonts w:cs="Arial" w:ascii="Arial" w:hAnsi="Arial"/>
        </w:rPr>
        <w:t>.10.2015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: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ragraph">
                <wp:posOffset>3683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9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stawa oleju opał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i w:val="false"/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eastAsia="ArialNarrow,Bold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87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rFonts w:eastAsia="ArialNarrow,Bold;Arial Unicode MS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>
      <w:overflowPunct w:val="false"/>
      <w:autoSpaceDE w:val="false"/>
      <w:spacing w:before="0" w:after="120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b/>
      <w:sz w:val="22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360" w:hanging="0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left="400" w:hanging="0"/>
    </w:pPr>
    <w:rPr>
      <w:color w:val="00000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1200" w:hanging="400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720" w:leader="underscor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awartotabeli1">
    <w:name w:val="WW-Zawartość tabeli1"/>
    <w:basedOn w:val="TextBody"/>
    <w:qFormat/>
    <w:pPr>
      <w:suppressLineNumbers/>
      <w:overflowPunct w:val="false"/>
      <w:autoSpaceDE w:val="false"/>
      <w:spacing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horndale;Times New Roman" w:hAnsi="Thorndale;Times New Roman" w:cs="Thorndale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ssiemien1@wp.pl" TargetMode="External"/><Relationship Id="rId3" Type="http://schemas.openxmlformats.org/officeDocument/2006/relationships/hyperlink" Target="mailto:gzossiemien1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inwestycje</dc:creator>
  <dc:description/>
  <cp:keywords/>
  <dc:language>en-US</dc:language>
  <cp:lastModifiedBy>UG</cp:lastModifiedBy>
  <cp:lastPrinted>2014-11-04T12:31:00Z</cp:lastPrinted>
  <dcterms:modified xsi:type="dcterms:W3CDTF">2015-10-08T07:25:00Z</dcterms:modified>
  <cp:revision>13</cp:revision>
  <dc:subject/>
  <dc:title>SPECYFIKACJA ISTOTNYCH WARUNKÓW ZAMÓWIENIA</dc:title>
</cp:coreProperties>
</file>