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Siemień, dnia 02.01.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formujemy, że w wyniku zakończenia procedury nabor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 wolne stanowisko urzędnicze</w:t>
      </w:r>
      <w:r>
        <w:rPr>
          <w:sz w:val="28"/>
          <w:szCs w:val="28"/>
        </w:rPr>
        <w:t xml:space="preserve"> - podinspektor ds. </w:t>
      </w:r>
      <w:r>
        <w:rPr>
          <w:bCs/>
        </w:rPr>
        <w:t>obsługi</w:t>
      </w:r>
      <w:r>
        <w:rPr>
          <w:b/>
          <w:bCs/>
        </w:rPr>
        <w:t xml:space="preserve"> </w:t>
      </w:r>
      <w:r>
        <w:rPr>
          <w:bCs/>
        </w:rPr>
        <w:t>pomocy materialnej dla uczniów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w Gminnym Zespole Obsługi Szkół w Siemieniu - wybrana została kandydatura Pani Angeliki Kopeć, zam. Glinny Stok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dokonanego wyboru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ka spełnia wymogi formalne określone w ogłoszeniu o naborze w </w:t>
      </w:r>
      <w:r>
        <w:rPr>
          <w:bCs/>
          <w:sz w:val="28"/>
          <w:szCs w:val="28"/>
        </w:rPr>
        <w:t>zakresie wykształcenia i wymaganego stażu pracy w urzędach administracji</w:t>
      </w:r>
      <w:r>
        <w:rPr>
          <w:sz w:val="28"/>
          <w:szCs w:val="28"/>
        </w:rPr>
        <w:t xml:space="preserve"> publicznej oraz podczas rozmowy kwalifikacyjnej z zakresu znajomości przepisów prawa zamieszczonych w ogłoszeniu o naborze wykazała się odpowiednią wiedzą wymaganą na stanowisku podinspektora ds. </w:t>
      </w:r>
      <w:r>
        <w:rPr>
          <w:bCs/>
          <w:sz w:val="28"/>
          <w:szCs w:val="28"/>
        </w:rPr>
        <w:t>obsługi pomocy materialnej dla ucznió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Renata Jaszczuk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Kierownik Gminnego Zespołu Obsługi Szkół w Siemieni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1:00Z</dcterms:created>
  <dc:creator>SEKRETARZ</dc:creator>
  <dc:description/>
  <cp:keywords/>
  <dc:language>en-US</dc:language>
  <cp:lastModifiedBy>UG</cp:lastModifiedBy>
  <cp:lastPrinted>2011-11-30T13:20:00Z</cp:lastPrinted>
  <dcterms:modified xsi:type="dcterms:W3CDTF">2014-01-02T12:47:00Z</dcterms:modified>
  <cp:revision>9</cp:revision>
  <dc:subject/>
  <dc:title>Siemień, dnia 27</dc:title>
</cp:coreProperties>
</file>