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spełniamy warunki udziału w postępowaniu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DOSTAWĘ OLEJ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AŁOWEGO W ILOŚCI DO </w:t>
      </w:r>
      <w:r>
        <w:rPr>
          <w:rFonts w:cs="Arial" w:ascii="Arial" w:hAnsi="Arial"/>
          <w:b/>
          <w:sz w:val="20"/>
          <w:szCs w:val="20"/>
        </w:rPr>
        <w:t>60.000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SEZONIE GRZEWCZYM 2014/2015 </w:t>
      </w: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Dz. U. z  2013 r., poz. 907 ze zmianami), a mianowic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działalności w zakresie objętym przedmiotem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potencjałem technicznym i osobami zdolnymi do wykonania zamówienia,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ysponujemy potencjałem technicznym oraz przekładamy w załączeniu pisemne zobowiązanie innych podmiotów do udostępnienia osób zdolnych do wykonania zamówienia,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ysponujemy osobami zdolnymi do wykonania zamówienia oraz przekładamy w załączeniu pisemne zobowiązanie innych podmiotów do udostępnienia potencjału technicznego,*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ładamy w załączeniu pisemne zobowiązanie innych podmiotów do udostępnienia potencjału technicznego i osób zdolnych do wykonania zamówienia,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 o udzielenie zamówienia na podstawie art. 24 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rosimy zakreślić/zaznaczyć właściwą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świadczenie w zakresie pkt 2 winno jednoznacznie wskazywać na wybór ppkt 1) lub ppkt 2) lub ppkt 3) lub ppkt 4), a w przypadku wyboru ppkt 2) lub ppkt 3) lub ppkt 4) należy załączyć pisemne zobowiązanie innych podmiotów do udostępnienia potencjału technicznego i/lub osób zdolnych do wykonania zamówie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ia 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9.09.2014 r.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Style w:val="Symbol"/>
        <w:rFonts w:cs="Arial" w:ascii="Arial" w:hAnsi="Arial"/>
        <w:bCs/>
        <w:sz w:val="22"/>
        <w:szCs w:val="22"/>
      </w:rPr>
      <w:t>GZOS.ZP.1.14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2:00Z</dcterms:created>
  <dc:creator>MO</dc:creator>
  <dc:description/>
  <dc:language>en-US</dc:language>
  <cp:lastModifiedBy>UG</cp:lastModifiedBy>
  <cp:lastPrinted>2014-09-29T07:51:00Z</cp:lastPrinted>
  <dcterms:modified xsi:type="dcterms:W3CDTF">2014-09-29T05:52:00Z</dcterms:modified>
  <cp:revision>2</cp:revision>
  <dc:subject/>
  <dc:title>Załącznik nr 2</dc:title>
</cp:coreProperties>
</file>